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w w:val="58"/>
        </w:rPr>
      </w:pPr>
      <w:bookmarkStart w:id="0" w:name="发文字号"/>
      <w:r>
        <w:rPr>
          <w:w w:val="58"/>
        </w:rPr>
        <w:t>苏州市吴江区教育局</w:t>
      </w:r>
    </w:p>
    <w:p>
      <w:pPr>
        <w:pStyle w:val="Normal"/>
        <w:spacing w:before="360" w:after="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教普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6pt" to="444.85pt,0.6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江苏省第</w:t>
      </w:r>
      <w:r>
        <w:rPr>
          <w:rFonts w:eastAsia="方正小标宋简体" w:cs="宋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cs="宋体" w:eastAsia="方正小标宋简体"/>
          <w:sz w:val="44"/>
          <w:szCs w:val="44"/>
        </w:rPr>
        <w:t>届金钥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技竞赛获奖名单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江苏省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届金钥匙科技竞赛团体决赛在南京圆满落幕，全省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支队伍获得团体特等奖。沈蔚、商旭、靳淇组成的江苏省震泽中学代表队；陈曹亦晗、管笑泽、陈雨泽组成的吴江区实验初级中学代表队；吴奕宸、沈周懿、金致远组成的吴江区思贤实验小学代表队；周子瑜、王昱程、沈天昊组成的吴江实验小学教育集团代表队均获得特等奖，特等奖总数全省第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以来，吴江区已连续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届参加省金钥匙科技竞赛团体赛，共获得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次团体特等奖，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连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续获得全省团体特等奖。骄人的战绩体现了全区中小学</w:t>
      </w:r>
      <w:r>
        <w:rPr>
          <w:rFonts w:ascii="Calibri" w:hAnsi="Calibri" w:cs="Calibri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多年来重视科技教育，积极落实学生全面发展的办学理念。希望各校进一步完善运行机制，在普及基础上深耕，在竞赛中培育优秀学生；选拔培养素质过硬、队伍稳定的科技辅导员队伍；营造学生热爱科学、崇尚科学的浓厚氛围，激发中小学生积极探索、勇于创新的精神，力争在新一年的全省金钥匙科技竞赛中再创佳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金钥匙科技竞赛组委会审核确认，现将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江苏省金钥匙科技竞赛的各类获奖名单公布如下：</w:t>
      </w:r>
    </w:p>
    <w:p>
      <w:pPr>
        <w:pStyle w:val="Normal"/>
        <w:spacing w:lineRule="exact" w:line="560"/>
        <w:ind w:left="1598" w:hanging="1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江苏省金钥匙科技竞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江苏省金钥匙科技竞赛获奖名单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青少年科技教育先进学校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所）</w:t>
      </w:r>
    </w:p>
    <w:tbl>
      <w:tblPr>
        <w:tblW w:w="79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67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实验小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城中校区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学校（小学部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震泽实验小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大学附属吴江实验学校（初中部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二中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优秀青少年科技教育校长（</w:t>
      </w:r>
      <w:r>
        <w:rPr>
          <w:rFonts w:eastAsia="黑体" w:ascii="黑体" w:hAnsi="黑体"/>
          <w:sz w:val="32"/>
          <w:szCs w:val="32"/>
        </w:rPr>
        <w:t>28</w:t>
      </w:r>
      <w:r>
        <w:rPr>
          <w:rFonts w:ascii="黑体" w:hAnsi="黑体" w:eastAsia="黑体"/>
          <w:sz w:val="32"/>
          <w:szCs w:val="32"/>
        </w:rPr>
        <w:t>人）</w:t>
      </w:r>
    </w:p>
    <w:tbl>
      <w:tblPr>
        <w:tblW w:w="78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104"/>
        <w:gridCol w:w="1737"/>
      </w:tblGrid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菊芬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卫强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平望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振华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峰华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莘塔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云美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奕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培荣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勤华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旭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建英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城中校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志英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吴绫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玲丽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新城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国锋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正梅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焱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学校（小学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少保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晓强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开发区实验初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渊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邦争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初级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泉伟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一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瑜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苏州湾实验初级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永松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铜罗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志伟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玉林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初中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明霞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（小杨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志祥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伟纲</w:t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建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青少年科技教育先进个人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人）</w:t>
      </w:r>
    </w:p>
    <w:tbl>
      <w:tblPr>
        <w:tblW w:w="7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066"/>
        <w:gridCol w:w="1683"/>
      </w:tblGrid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明洁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小娟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润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岑晨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坼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燕南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红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红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城中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小冬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城中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芳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吴绫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翠莲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建良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初中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栋梁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开发区实验初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妹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铜罗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中斌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雯霞</w:t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峰</w:t>
            </w:r>
          </w:p>
        </w:tc>
      </w:tr>
      <w:tr>
        <w:trPr>
          <w:trHeight w:val="4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利成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优秀青少年科技辅导员（</w:t>
      </w:r>
      <w:r>
        <w:rPr>
          <w:rFonts w:eastAsia="黑体" w:ascii="黑体" w:hAnsi="黑体"/>
          <w:sz w:val="32"/>
          <w:szCs w:val="32"/>
        </w:rPr>
        <w:t>56</w:t>
      </w:r>
      <w:r>
        <w:rPr>
          <w:rFonts w:ascii="黑体" w:hAnsi="黑体" w:eastAsia="黑体"/>
          <w:sz w:val="32"/>
          <w:szCs w:val="32"/>
        </w:rPr>
        <w:t>人）</w:t>
      </w:r>
    </w:p>
    <w:tbl>
      <w:tblPr>
        <w:tblW w:w="78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016"/>
        <w:gridCol w:w="1686"/>
      </w:tblGrid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菁璐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小学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艳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妮妮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婧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学校（小学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晓锁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抒阳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敏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莘塔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晓慧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黎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燕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飞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静静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秀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都学校（小学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正元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芦墟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春林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金家坝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黎洁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花港迎春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举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爱德校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宇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懿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幸娟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村实验学校（小学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秀秀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杨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屯村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心悦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城中校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盼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菀坪学校（小学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凤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虎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松陵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月华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海清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怡青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东太湖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则名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桃源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曼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赟莉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新城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宇峰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小绣湖东路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苗青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小绣湖东路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欣然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小学三淞路校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爱群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跃锋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大学附属吴江实验学校（初中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尉俊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初中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汇慧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初中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旭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初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双霞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开发区实验初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娟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浪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笠泽实验初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涛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俊杰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初中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琦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坚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苏州湾实验初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西泉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厍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强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同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勤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松陵第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丽芳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国兵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（小杨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晓燕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小林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高中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官振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王卿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亮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金钥匙科技竞赛学生个人特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78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50"/>
        <w:gridCol w:w="1676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坼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书瑶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浩宸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小绣湖东路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正浩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懿轩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奕宸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周懿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致远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子瑜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昱程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小学部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梓馨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佑泽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城中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天昊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嘉琪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志昊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浩承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震泽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亦飞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曹亦晗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笑泽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雨泽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开发区实验初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思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振佳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同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朱彦霖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铜罗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佳俊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（小杨班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祎恺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初中部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查昕芮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金晶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浩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高中部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昊然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蔚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旭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淇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金钥匙科技竞赛学生个人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9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7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033"/>
        <w:gridCol w:w="1678"/>
      </w:tblGrid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坼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嘉怡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坼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诗媛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都学校（小学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靖轩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门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俊超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洋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启舜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达仁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梦凯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欣怡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东太湖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敏皓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东太湖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熙童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钦御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言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花港迎春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霆旭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小学三淞路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天佑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小学淞南路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文轩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小绣湖东路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书辰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金家坝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馥遥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黎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梦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芦墟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珈歆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越秀校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沁萱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仲英校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一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傲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师范大学附属吴江水秀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睿辰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若晗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平望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柳麒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朱佳钰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莘塔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静怡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霄宇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云祺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凯鑫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鑫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书婳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松陵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冯瑜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大附属吴江学校（小学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子沐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萱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小学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妍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坛丘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慧琳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桃源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允儿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样鸣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同里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锦源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屯村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雨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菀坪学校（小学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一诺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爱德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泽诚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城中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偲宸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泽灏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佳琪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梓墨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吴绫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乐彤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吴绫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宇翔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新城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一伦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彦泽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昊然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诗岐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学校（小学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智友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舒瑶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浩辰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浩铭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震泽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浩杰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厍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宇飞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实验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馨怡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开发区实验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博奕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茜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泽瑞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湖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李诚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二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锐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一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星昊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松陵第一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俊博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初中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熙媛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同里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敏亮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铜罗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晨炫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褚无非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梦博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（小明班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嘉禾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初中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杰航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初中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心琳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瑾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（小杨班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正烨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铭俊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致孟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平望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扬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实验中学（高中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伯远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艺轩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阙晓悦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高中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启豪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高中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昊宇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明睿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成义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晨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宇浩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旭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奕弛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（育英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等奖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8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</w:t>
      </w:r>
    </w:p>
    <w:tbl>
      <w:tblPr>
        <w:tblW w:w="77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966"/>
        <w:gridCol w:w="1665"/>
      </w:tblGrid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坼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子晴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坼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林昕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都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天佑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都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祎菲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门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阳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门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晨曦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门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宇微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厍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乐怡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厍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熹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北厍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逸宸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梓苒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程开甲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沈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言一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钧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贻智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东太湖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钰彤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东太湖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清玹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书瑶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智信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汾湖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俊涵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横扇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家航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花港迎春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玉恒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花港迎春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含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黄家溪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辰鑫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村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绍恒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村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新泽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小学吉市路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煜辰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小学三淞路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琦月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小学三淞路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子铭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小学淞南路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子祎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小绣湖东路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灵兮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小绣湖东路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永盛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金家坝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昀熹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黎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灵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黎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任暄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黎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张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芦墟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涵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越秀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哲莀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越秀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承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仲英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开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仲英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新雨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仲英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孙逸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鲈乡实验小学（流虹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金德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湛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云汐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令依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师范大学附属吴江水秀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学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进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南麻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弈楷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平望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月桐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平望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语晏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云昊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子妍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毅勋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于周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屠苏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聂枫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莘塔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皓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莘塔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皋梓涵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褚昕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静远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泽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轶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宸瑞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若希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姝晏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祐嘉</w:t>
            </w:r>
          </w:p>
        </w:tc>
      </w:tr>
      <w:tr>
        <w:trPr>
          <w:trHeight w:val="50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郜方晴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思贤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昕玥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松陵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承熙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松陵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文昊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大附属吴江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欣恬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章硕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恒诚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苏州湾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吴月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诚谱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奕成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熙咏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坛丘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吴恒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坛丘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欣羽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桃源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星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桃源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宇凡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轩妍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欣怡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珺赜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天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睿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同里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心妍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同里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哲煦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铜罗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博涵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屯村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欣叶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菀坪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檀雅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菀坪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姝婷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菀坪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励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爱德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思毅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爱德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明珂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爱德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郅一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圣甯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盛渊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教育集团太湖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晨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吴绫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儒鑫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吴绫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哲啸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吴绫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禹涵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新城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毅洲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启铭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沐宸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冠泽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逸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梓航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伊翎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祐铭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小学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宇哲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子墨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学校（小学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艺馨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蒨蔓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宇成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雨晞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长安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玘瑶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震泽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溧抒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震泽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晏泽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八坼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宇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实验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琦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横扇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恬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村实验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晨辉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江陵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海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金家坝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宇辉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开发区实验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晋鹏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开发区实验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睿祺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黎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凯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笠泽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思昶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笠泽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韵柔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芦墟实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志恒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子晨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梅堰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子瑞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闻旭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七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忆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实验中学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钮佳琦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浩然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莘塔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泽凯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睿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哲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紫阳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泽第一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振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松陵第一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明哲</w:t>
            </w:r>
          </w:p>
        </w:tc>
      </w:tr>
      <w:tr>
        <w:trPr>
          <w:trHeight w:val="6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大学附属吴江实验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心言</w:t>
            </w:r>
          </w:p>
        </w:tc>
      </w:tr>
      <w:tr>
        <w:trPr>
          <w:trHeight w:val="6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大学附属吴江实验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翮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苏州湾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亦周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苏州湾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琦博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睿新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桃源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天逸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同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羿阳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铜罗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雨晨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菀坪学校初中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舒俊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亦喆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亦晗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舒悦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以欣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新胜实验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子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嘉墀实验学校（初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诗琪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云龙实验初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家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运河实验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宇宸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震泽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梓豪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（小明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清雅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禹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翔宇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逸程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汾湖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博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平望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凯杰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平望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昕哲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实验中学（高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逸峰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青云实验中学（高中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一轩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雯悦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汝心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韵伊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盛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宇宸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钰妍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庆鑫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珮蓁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丞一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奕阳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池泓睿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滕迅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乐毅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茂杰</w:t>
            </w:r>
          </w:p>
        </w:tc>
      </w:tr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斌畅</w:t>
            </w:r>
          </w:p>
        </w:tc>
      </w:tr>
      <w:tr>
        <w:trPr>
          <w:trHeight w:val="4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震泽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熠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15.25pt;height:1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仿宋_GB2312" w:hAnsi="仿宋_GB2312" w:eastAsia="仿宋_GB2312"/>
          <w:sz w:val="28"/>
          <w:szCs w:val="28"/>
        </w:rPr>
        <w:t>苏州市吴江区教育局办公室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15.25pt;height:1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7:00Z</dcterms:created>
  <dc:creator>钱小强</dc:creator>
  <dc:description/>
  <dc:language>en-US</dc:language>
  <cp:lastModifiedBy>小皮</cp:lastModifiedBy>
  <cp:lastPrinted>2025-05-06T10:00:00Z</cp:lastPrinted>
  <dcterms:modified xsi:type="dcterms:W3CDTF">2025-05-08T07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7DFBB57541BF913C971969258E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hMWQzNmYwMTliY2VmMTA3NjhlMWZmMGZiYjRiODEiLCJ1c2VySWQiOiI1MjcwMTUwODYifQ==</vt:lpwstr>
  </property>
  <property fmtid="{D5CDD505-2E9C-101B-9397-08002B2CF9AE}" pid="5" name="commondata">
    <vt:lpwstr>commondata</vt:lpwstr>
  </property>
</Properties>
</file>